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jc w:val="center"/>
        <w:rPr>
          <w:rFonts w:ascii="方正小标宋简体" w:hAnsi="方正小标宋简体" w:eastAsia="方正小标宋简体" w:cs="宋体;SimSun"/>
          <w:color w:val="FF0000"/>
          <w:spacing w:val="80"/>
          <w:sz w:val="52"/>
          <w:szCs w:val="52"/>
        </w:rPr>
      </w:pPr>
      <w:r>
        <w:rPr>
          <w:rFonts w:ascii="方正小标宋简体" w:hAnsi="方正小标宋简体" w:cs="宋体;SimSun" w:eastAsia="方正小标宋简体"/>
          <w:color w:val="FF0000"/>
          <w:spacing w:val="80"/>
          <w:sz w:val="52"/>
          <w:szCs w:val="52"/>
        </w:rPr>
        <w:t>中国共产党</w:t>
      </w:r>
    </w:p>
    <w:p>
      <w:pPr>
        <w:pStyle w:val="Normal"/>
        <w:spacing w:lineRule="exact" w:line="1060"/>
        <w:jc w:val="center"/>
        <w:rPr>
          <w:rFonts w:ascii="仿宋_GB2312" w:hAnsi="仿宋_GB2312" w:eastAsia="仿宋_GB2312"/>
          <w:sz w:val="32"/>
          <w:szCs w:val="32"/>
        </w:rPr>
      </w:pPr>
      <w:r>
        <w:rPr>
          <w:rFonts w:ascii="方正小标宋简体" w:hAnsi="方正小标宋简体" w:eastAsia="方正小标宋简体"/>
          <w:color w:val="FF0000"/>
          <w:spacing w:val="20"/>
          <w:sz w:val="80"/>
          <w:szCs w:val="80"/>
        </w:rPr>
        <w:t>中北大学委员会文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37274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9.35pt;width:0pt;height:0pt" type="_x0000_t32">
                <v:stroke color="red" weight="1908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党宣〔</w:t>
      </w:r>
      <w:r>
        <w:rPr>
          <w:rFonts w:eastAsia="仿宋_GB2312" w:ascii="仿宋_GB2312" w:hAnsi="仿宋_GB2312"/>
          <w:sz w:val="32"/>
          <w:szCs w:val="32"/>
        </w:rPr>
        <w:t>2017</w:t>
      </w:r>
      <w:r>
        <w:rPr>
          <w:rFonts w:ascii="仿宋_GB2312" w:hAnsi="仿宋_GB2312" w:eastAsia="仿宋_GB2312"/>
          <w:sz w:val="32"/>
          <w:szCs w:val="32"/>
        </w:rPr>
        <w:t>〕</w:t>
      </w:r>
      <w:r>
        <w:rPr>
          <w:rFonts w:eastAsia="黑体;SimHei" w:ascii="仿宋_GB2312" w:hAnsi="仿宋_GB2312"/>
          <w:sz w:val="32"/>
          <w:szCs w:val="32"/>
        </w:rPr>
        <w:t>1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600"/>
        <w:jc w:val="center"/>
        <w:rPr>
          <w:rFonts w:ascii="Calibri" w:hAnsi="Calibri" w:eastAsia="方正小标宋简体" w:cs="Calibri"/>
          <w:spacing w:val="-16"/>
          <w:sz w:val="44"/>
          <w:szCs w:val="44"/>
        </w:rPr>
      </w:pPr>
      <w:r>
        <w:rPr>
          <w:rFonts w:ascii="Calibri" w:hAnsi="Calibri" w:cs="Calibri" w:eastAsia="方正小标宋简体"/>
          <w:sz w:val="44"/>
          <w:szCs w:val="44"/>
        </w:rPr>
        <w:t>关于深入学习宣传贯彻党的十九大精神的通知</w:t>
      </w:r>
    </w:p>
    <w:p>
      <w:pPr>
        <w:pStyle w:val="Normal"/>
        <w:spacing w:lineRule="exact" w:line="600"/>
        <w:jc w:val="center"/>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各基层党委、党总支、直属党支部、党委机关各部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深入学习宣传贯彻党的十九大精神，把全体党员的思想统一到党的十九大精神上来，把力量凝聚到实现党的十九大确定的目标任务上来，迅速在全校党员中兴起学习宣传贯彻党的十九大精神热潮，现将有关事项通知如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紧紧围绕新时代中国共产党的历史使命，把认真学习宣传贯彻党的十九大精神引向深入</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中国共产党第十九次全国代表大会，是在全面建成小康社会决胜阶段、中国特色社会主义进入新时代的关键时期召开的一次十分重要的大会。</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大会的主题是：不忘初心，牢记使命，高举中国特色社会主义伟大旗帜，决胜全面建成小康社会，夺取新时代中国特色社会主义伟大胜利，为实现中华民族伟大复兴的中国梦不懈奋斗。</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习近平总书记代表第十八届中央委员会向大会作报告。习近平总书记所作的报告，总揽全局、气势恢宏，思想深邃、内涵丰富，通篇贯穿坚定的信念追求、强烈的历史担当、真挚的为民情怀，闪耀着马克思主义真理的光芒，是我们党夺取新时代中国特色社会主义伟大胜利的政治宣言和行动指南，对于我们党团结和带领全国各族人民决胜全面建成小康社会、夺取新时代中国特色社会主义伟大胜利、实现中华民族伟大复兴的中国梦，具有重大而深远的意义。</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全校各基层党委、党总支、直属党支部、党委机关各部门要把学习宣传贯彻党的十九大精神作为当前和今后一段时期的首要政治任务，组织采取多种形式，迅速掀起学习宣传贯彻党的十九大精神的热潮。</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突出重点，开展多种形式的学习宣传活动，力求将党的十九大精神学深学透</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当前主要是学习十九大报告原文，原原本本学习十九大报告、新党章等。学习要深入扎实注重理论联系实际，提高学习的系统性和实效性，切实做到学深学透，融会贯通。各基层党组织要结合实际，抓紧制定本部门的学习计划，精心部署，狠抓落实。各基层党委、党总支、直属党支部要全方位，多层次，多形式的开展宣传活动，在全校营造浓厚的学习宣传氛围。各级领导干部要率先垂范，切实担负起领导责任，带头学习，作好表率，亲自为党员上培训辅导课，积极参加所在基层党委、党总支、直属党支部开展的各项学习活动。要不断丰富学习形式，采取集中学习、座谈讨论、体会交流、主题实践、知识竞赛等形式，把集体学习与个人自学结合起来，通读文件与专题研讨结合起来，学习理论与工作实际结合起来，通过举办理论学习报告会，组织专题研讨会，举办读书班等形式，全面准确领会大会精神实质。重点开展以下活动：</w:t>
      </w:r>
    </w:p>
    <w:p>
      <w:pPr>
        <w:pStyle w:val="Normal"/>
        <w:widowContro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中心组理论学习。校、院（部、处）两级中心组理论学习要把学习党的十九大报告、新党章作为重要内容，开展好专题学习和研讨，做到先学一步，学深一步，为全体党员和全校师生做好表率。</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周政治理论学习。各基层党委、党总支、直属党支部要充分利用每周政治理论学习时间，组织全体师生认真学习党的十九大报告和新党章，认真开展好学习讨论活动，做好记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认真开展党内政治活动。各基层党委、党总支、直属党支部要规范党内政治生活，严肃认真地开展党内政治活动，充分利用党员组织生活会、党员民主生活会、党日活动等载体，深入开展十九大报告和党章的学习。</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专题报告会。邀请校内外专家学者对党的十九大精神作专题辅导。</w:t>
      </w:r>
    </w:p>
    <w:p>
      <w:pPr>
        <w:pStyle w:val="Normal"/>
        <w:widowControl/>
        <w:spacing w:lineRule="exact" w:line="600"/>
        <w:ind w:firstLine="640"/>
        <w:jc w:val="left"/>
        <w:rPr/>
      </w:pPr>
      <w:r>
        <w:rPr>
          <w:rFonts w:eastAsia="仿宋_GB2312" w:ascii="仿宋_GB2312" w:hAnsi="仿宋_GB2312"/>
          <w:sz w:val="32"/>
          <w:szCs w:val="32"/>
        </w:rPr>
        <w:t>5.</w:t>
      </w:r>
      <w:r>
        <w:rPr>
          <w:rFonts w:ascii="仿宋_GB2312" w:hAnsi="仿宋_GB2312" w:eastAsia="仿宋_GB2312"/>
          <w:sz w:val="32"/>
          <w:szCs w:val="32"/>
        </w:rPr>
        <w:t>组织校内宣讲团。抽调校内党务干部、思想政治理论课骨干教师、职能处室负责人等组成校内宣讲团，对十九大报告及新党章进行宣讲。</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新媒体宣传。充分利用新媒体方便快捷的作用，开辟十九大宣传专栏，大力宣传党的十九大精神和新党章，抢占网络宣传阵地，营造浓厚学习氛围。</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集体备课。组织全体教师集体备课，趁热打铁，学习十九大精神及习近平新时代中国特色社会主义思想等新提法新举措，让这些新提法新举措第一时间进教案、进课堂。</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入开展十九大精神进课堂。思想政治理论课教师和形势政策课教师要及时更新教学内容，创新教学方式，将十九大精神及习近平新时代中国特色社会主义思想等作为重要内容，面向全体学生讲深讲透，入心入脑。</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附属学校要充分利用德育课堂、主题班（队）会等形式，按照习近平总书记十九大报告中培育和践行社会主义核心价值观要从娃娃抓起的要求，强化教育引导，实践养成，在广大青少年中积极培育和践行社会主义核心价值观。</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以党的十九大精神为指导，推进我校教育事业的改革发展</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要按照党的十九大精神，立足高等教育实际，全面贯彻党的教育方针，树立新发展理念，落实立德树人根本任务，实施内涵发展战略，大力推进“</w:t>
      </w:r>
      <w:r>
        <w:rPr>
          <w:rFonts w:eastAsia="仿宋_GB2312" w:ascii="仿宋_GB2312" w:hAnsi="仿宋_GB2312"/>
          <w:sz w:val="32"/>
          <w:szCs w:val="32"/>
        </w:rPr>
        <w:t>1331”</w:t>
      </w:r>
      <w:r>
        <w:rPr>
          <w:rFonts w:ascii="仿宋_GB2312" w:hAnsi="仿宋_GB2312" w:eastAsia="仿宋_GB2312"/>
          <w:sz w:val="32"/>
          <w:szCs w:val="32"/>
        </w:rPr>
        <w:t>工程建设进程，加快推进“双一流”建设，坚决破除妨碍学校科学发展的观念和体制机制障碍，发挥好改革对推动学校教育事业发展的强大作用。</w:t>
      </w:r>
    </w:p>
    <w:p>
      <w:pPr>
        <w:pStyle w:val="Normal"/>
        <w:widowControl/>
        <w:spacing w:lineRule="exact" w:line="600"/>
        <w:ind w:firstLine="640"/>
        <w:jc w:val="left"/>
        <w:rPr/>
      </w:pPr>
      <w:r>
        <w:rPr>
          <w:rFonts w:ascii="仿宋_GB2312" w:hAnsi="仿宋_GB2312" w:eastAsia="仿宋_GB2312"/>
          <w:sz w:val="32"/>
          <w:szCs w:val="32"/>
        </w:rPr>
        <w:t>各基层党委、党总支、直属党支部要将十九大精神的学习同“维护核心，见诸行动”主题教育有机结合起来，将思想和行动统一到十九大精神上来，向学习要思路，向学习要动力，向学习要成效，增强实现“百年百强”中北梦的历史使命感和时代责任感。各基层党委、党总支、直属党支部要结合本单位工作实际，深入谋划今后工作的新思路、新战略、新举措，制定具体措施方法，推动我校教育事业又好又快发展。</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加强领导，确保学习活动取得实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深入学习宣传贯彻党的十九大精神，必须加强领导，精心组织，统筹安排，抓好落实。</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领导带头学。校、院（部、处）领导同志要带头把党的十九大精神传达好、学习好、贯彻好，带头参加学习讨论，撰写心得体会，带头弘扬理论联系实际的学风，充分发挥领导干部示范带动作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结合实际学。各基层党委、党总支、直属党支部要坚持学以致用、用以促学，查找不足，认真谋划，完善提高，努力使学习贯彻过程成为拓展思路、创新举措、破解难题、推动发展的过程，进一步促进我校教育事业改革发展。</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eastAsia="仿宋_GB2312"/>
          <w:sz w:val="32"/>
          <w:szCs w:val="32"/>
        </w:rPr>
        <w:t>三是统筹兼顾学。各基层党委、党总支、直属党支部要着眼大局，通盘考虑，合理安排，妥善处理好学习与工作的关系，以学习促工作，以工作实绩检验学习效果，切实做到学习工作两不误、两促进。</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pacing w:val="12"/>
          <w:sz w:val="32"/>
          <w:szCs w:val="32"/>
        </w:rPr>
        <w:t>中共中北大学委员会</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10"/>
        <w:rPr/>
      </w:pPr>
      <w:r>
        <w:drawing>
          <wp:anchor behindDoc="1" distT="0" distB="0" distL="114935" distR="114935" simplePos="0" locked="0" layoutInCell="0" allowOverlap="1" relativeHeight="5">
            <wp:simplePos x="0" y="0"/>
            <wp:positionH relativeFrom="column">
              <wp:posOffset>3638550</wp:posOffset>
            </wp:positionH>
            <wp:positionV relativeFrom="paragraph">
              <wp:posOffset>411480</wp:posOffset>
            </wp:positionV>
            <wp:extent cx="1786255" cy="426085"/>
            <wp:effectExtent l="0" t="0" r="0" b="0"/>
            <wp:wrapTight wrapText="bothSides">
              <wp:wrapPolygon edited="0">
                <wp:start x="-114" y="0"/>
                <wp:lineTo x="-114" y="21127"/>
                <wp:lineTo x="21600" y="21127"/>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786255" cy="4260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党办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admin</dc:creator>
  <dc:description/>
  <cp:keywords/>
  <dc:language>en-US</dc:language>
  <cp:lastModifiedBy>郭志宏</cp:lastModifiedBy>
  <dcterms:modified xsi:type="dcterms:W3CDTF">2017-10-27T02:23:00Z</dcterms:modified>
  <cp:revision>2</cp:revision>
  <dc:subject/>
  <dc:title>中国共产党</dc:title>
</cp:coreProperties>
</file>